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работы УО на январь 2023 </w:t>
      </w:r>
      <w:r>
        <w:rPr/>
        <w:t>г.</w:t>
      </w:r>
    </w:p>
    <w:tbl>
      <w:tblPr>
        <w:tblW w:w="216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072"/>
        <w:gridCol w:w="3596"/>
        <w:gridCol w:w="3596"/>
        <w:gridCol w:w="359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 xml:space="preserve">Новогодние и рождественские праздники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Проведение мероприятий в образовательных учреждениях согласно планам работы в каникулярное время.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Чемпионат по настольным играм (МБОУ ДО ДДТ «Юность»)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Предоставление информации о мероприятиях по улучшению организации и повышению качества питания обучающихся в ОУ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Предоставление оперативной информации о несовершеннолетних, состоящих на различных видах профилактического учета. ВСЕОБУЧ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янва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.Н. Янкина, руководители О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Предоставление оперативной информации о несовершеннолетних, состоящих на различных видах профилактического учета. ВСЕОБУЧ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09 янва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уководители ОУ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Янкина И.Н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январ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 xml:space="preserve">Подготовка итогового отчета по ПМПК за 2022 год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Предоставление и проверка планов школ по теме: «Разработка и утверждение единого плана для школ Бирилюсского района по внеурочной деятельности»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 xml:space="preserve">Обучение членов ГЭК, привлекаемых к проведению ЕГЭ в 2023 году (дистанционно на портале </w:t>
            </w:r>
            <w:hyperlink r:id="rId2" w:tgtFrame="_blank">
              <w:r>
                <w:rPr>
                  <w:rStyle w:val="InternetLink"/>
                </w:rPr>
                <w:t>https://dl.kipk.ru</w:t>
              </w:r>
            </w:hyperlink>
            <w:r>
              <w:rPr/>
              <w:t>)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январ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Мониторинг нормативного, учебно-методического сопровождения образовательного процесса в МКОУ «Суриковская СОШ» и филиал Суриковский детский сад «Родник» МКОУ «Суриковская СОШ» (выезд специалистов)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Ежеквартальный мониторинг по организации питания обучающихся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Участие педагогов района в XXIII Красноярских краевых Рождественских образовательных чтениях по теме  «Глобальные вызовы современности и духовный выбор человека»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Прием аттестационных материалов педагогов, аттестующихся в феврале 2023 года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Муниципальный этап краевого конкурса социальных инициатив «Мой край -   мое дело»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 xml:space="preserve">День российского студенчества 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Проведение комплексной краевой диагностической работы по естественно-научной и математической грамотности в 8-х классах общеобразовательных учреждений района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Период регистрации и размещения  аттестационных материалов педагогов, аттестующихся в феврале 2023 года.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Мониторинг нормативного, учебно-методического сопровождения образовательного процесса в МКОУ «Рассветовская СОШ» и МКДОУ Рассветовский детский сад «Солнышко» (выезд специалистов)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/>
              <w:t>День полного освобождения Ленинграда от фашисткой блокады.Акция «Блокадный хлеб»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/>
              <w:t>День освобождения Красной армией крупнейшего «лагеря смерти» Аушвиц-Биркенау (Освенцима)-День памяти жертв Холокоста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/>
              <w:t>Предоставление  статистического отчёта  форма 85-К  за 2023 год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январ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>РМО педагогов дошкольного образования.                                                                                        1).Тема: «Сопровождение детей с ОВЗ в дошкольной     образовательной организации».                                                                                                                                          2) Об организации конкурса «Воспитатель года – 2023». (на базе МКДОУ Новобирилюсского детского сада «Колокольчик»).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течение месяца:</w:t>
      </w:r>
    </w:p>
    <w:p>
      <w:pPr>
        <w:pStyle w:val="Normal"/>
        <w:jc w:val="both"/>
        <w:rPr/>
      </w:pPr>
      <w:r>
        <w:rPr/>
        <w:t>- прием заявлений выпускников на участие в ЕГЭ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обучение руководителей ППЭ, привлекаемых к проведению ОГЭ в 2023 году (согласно графику проведения курсов ПК по подготовке к ОГЭ в 2023 году в  дистанционной форме);</w:t>
      </w:r>
    </w:p>
    <w:p>
      <w:pPr>
        <w:pStyle w:val="Normal"/>
        <w:spacing w:lineRule="auto" w:line="276"/>
        <w:jc w:val="both"/>
        <w:rPr/>
      </w:pPr>
      <w:r>
        <w:rPr/>
        <w:t>- до 31 января регистрация заявок на проведения заявок XIII Всероссийского конкурса юных     чтецов «Живая классика»;   Прогнозирование, планирование и повышение квалификации и профессиональной переподготовки педагогических и руководящих работников ОО, оказание им информационно-методической помощи в системе непрерывного образования. ОУ, РМК.</w:t>
      </w:r>
    </w:p>
    <w:p>
      <w:pPr>
        <w:pStyle w:val="Normal"/>
        <w:jc w:val="both"/>
        <w:rPr/>
      </w:pPr>
      <w:r>
        <w:rPr/>
        <w:t xml:space="preserve">- ежедневное размещение на сайтах ОУ фото готовых блюд, на портале  </w:t>
      </w:r>
      <w:r>
        <w:rPr>
          <w:lang w:val="en-US"/>
        </w:rPr>
        <w:t>FOOD</w:t>
      </w:r>
      <w:r>
        <w:rPr/>
        <w:t xml:space="preserve"> меню для обучающихся 1-4 классов;</w:t>
      </w:r>
    </w:p>
    <w:p>
      <w:pPr>
        <w:pStyle w:val="Normal"/>
        <w:jc w:val="both"/>
        <w:rPr/>
      </w:pPr>
      <w:r>
        <w:rPr/>
        <w:t>-еженедельное (понедельник) поднятие/спуск Государственного флага РФ, заслушивание гимна;</w:t>
      </w:r>
    </w:p>
    <w:p>
      <w:pPr>
        <w:pStyle w:val="Normal"/>
        <w:jc w:val="both"/>
        <w:rPr/>
      </w:pPr>
      <w:r>
        <w:rPr/>
        <w:t>- расчет среднедушевого дохода семей для предоставления горячего питания обучающимся, без взимания платы;</w:t>
      </w:r>
    </w:p>
    <w:p>
      <w:pPr>
        <w:pStyle w:val="Normal"/>
        <w:jc w:val="both"/>
        <w:rPr/>
      </w:pPr>
      <w:r>
        <w:rPr/>
        <w:t>-подача заявок в  летние загородные лагеря для предоставления путевок обучающимся ОУ, детям-сиротам.</w:t>
      </w:r>
    </w:p>
    <w:p>
      <w:pPr>
        <w:pStyle w:val="Normal"/>
        <w:jc w:val="both"/>
        <w:rPr/>
      </w:pPr>
      <w:r>
        <w:rPr/>
        <w:t>-Сбор документов на ПМПК по заявлению родителей, направлению образовательных учреждений.  (ежедневно с 09-00 по 13-00)</w:t>
      </w:r>
    </w:p>
    <w:p>
      <w:pPr>
        <w:pStyle w:val="Normal"/>
        <w:jc w:val="both"/>
        <w:rPr/>
      </w:pPr>
      <w:r>
        <w:rPr/>
        <w:t>-Обновление базы данных семей, находящихся в трудной жизненной ситуации (списки детей-инвалидов, детей «группа риска», детей ОВЗ).</w:t>
      </w:r>
    </w:p>
    <w:p>
      <w:pPr>
        <w:pStyle w:val="Normal"/>
        <w:jc w:val="both"/>
        <w:rPr/>
      </w:pPr>
      <w:r>
        <w:rPr/>
        <w:t>-Подготовка информационных, информационно-методических материалов для размещения на сайт</w:t>
      </w:r>
    </w:p>
    <w:p>
      <w:pPr>
        <w:pStyle w:val="Normal"/>
        <w:jc w:val="both"/>
        <w:rPr/>
      </w:pPr>
      <w:r>
        <w:rPr/>
        <w:t>-Реализация программы «АБВГдейка»</w:t>
      </w:r>
      <w:r>
        <w:rPr>
          <w:rFonts w:cs="Calibri" w:ascii="Calibri" w:hAnsi="Calibri"/>
        </w:rPr>
        <w:t xml:space="preserve"> </w:t>
      </w:r>
      <w:r>
        <w:rPr/>
        <w:t>Проведение групповых занятий с детьми (вторник, четверг - еженедельно)</w:t>
      </w:r>
    </w:p>
    <w:p>
      <w:pPr>
        <w:pStyle w:val="Normal"/>
        <w:jc w:val="both"/>
        <w:rPr/>
      </w:pPr>
      <w:r>
        <w:rPr/>
        <w:t>-Ведение базы КИАСУО ПМПК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УО                                                                                                       И.В. Голубева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ki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7:00Z</dcterms:created>
  <dc:creator>Inspektor</dc:creator>
  <dc:description/>
  <cp:keywords/>
  <dc:language>en-US</dc:language>
  <cp:lastModifiedBy>Татьяна Николаевна</cp:lastModifiedBy>
  <cp:lastPrinted>2020-12-30T10:44:00Z</cp:lastPrinted>
  <dcterms:modified xsi:type="dcterms:W3CDTF">2023-01-10T03:40:00Z</dcterms:modified>
  <cp:revision>147</cp:revision>
  <dc:subject/>
  <dc:title>План работы УО на январь месяц 2008г</dc:title>
</cp:coreProperties>
</file>