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b/>
          <w:b/>
        </w:rPr>
      </w:pPr>
      <w:r>
        <w:rPr>
          <w:b/>
        </w:rPr>
        <w:t>Отчёт</w:t>
      </w:r>
    </w:p>
    <w:p>
      <w:pPr>
        <w:pStyle w:val="Heading"/>
        <w:ind w:left="-426" w:firstLine="426"/>
        <w:rPr/>
      </w:pPr>
      <w:r>
        <w:rPr/>
        <w:t>о работе методического кабинета Управления образования</w:t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</w:rPr>
        <w:t>администрации Бирилюсского района</w:t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</w:rPr>
        <w:t>за 2019-2020 учебный год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На августовском краевом педагогическом совете 2019 года намечены стратегические  линии изменения обновления  содержания образования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Обеспечения роста профессионального мастерства педагогических и управленческих кадров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Развёртывание современного инфраструктурного обеспечения образовательного процесса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частности, эти изменения   предусматривали решение следующих задач, поставленные перед  методической службой на 2019 -2020 уч. год: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-  обеспечить организацию   методического сопровождения по    введению  второго иностранного языка, в том числе  организовать участие педагогов в повышении квалификации  по данному направлению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- обеспечить организацию  методического сопровождения  по введению предметной области «Родной язык и родная литература» на уровне начального образования и на уровне основного общего образования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- организовать методическое сопровождение внедрения коллективного обучения по индивидуальным образовательным программам в школах района; 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- активизировать работу по обобщению, распространению передового педагогического опыта  по введению ФГОС ООО; 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-  активизировать работу с молодыми педагогами района; 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- способствовать повышению эффективности системы выявления, поддержки и развития способностей и талантов у школьников района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- организовать методическое сопровождение   школьных команд по формированию функциональной грамотности учащихся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На краевом августовском педагогическом совете 2019 года были выделены ключевые задачи по содержанию образования на предстоящий учебный год. На муниципальном уровне для обновления содержания образования была поставлена задача: обеспечить работу муниципальных методических служб, муниципальных проектных групп по сопровождению в образовательных организациях деятельности по формированию образовательных результатов с использованием новых технологий. 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С 2018 года   в крае   реализуется Концепция развития школьного обучения в сельских муниципальных районах Красноярского края.  Концепцией заданы технологические ориентиры в реализации на практике разнообразных вариантов обучения: нефронтальные занятия, индивидуальные образовательные маршруты и программы обучающихся, всеобщее сотрудничество участников обучения. Сегодня в реализацию концепции вовлечены десятки образовательных учреждений края, в том числе и 6 общеобразовательных школ нашего района: МКОУ «Арефьевская ООШ», МКОУ «Кирчиженская СОШ», Филиал Маталасская ООШ МБОУ «Новобирилюсская СОШ», МКОУ «Орловская СОШ», МКОУ «Полевская СОШ» и МКОУ «Проточинская СОШ»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20 декабря 2019 года в методическом кабинете Управления образования состоялся организационно-деятельностный семинар «Конструирование вариантов обучения, основанного на индивидуальных образовательных программах». Целью проведения семинара являлось обобщение опыта работы школ  района по реализации Концепци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Задача семинара -  дать рекомендации по конструированию возможных вариантов обучения и выделить содержательные особенности отдельных вариантов обучения, таких как разновозрастная группа во второй половине дня, группа допонимания, пришкольная площадка, день без классов и уроков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На семинаре был представлен опыт применения коллективного обучения по индивидуальным образовательным программам, которое реализуется в шести общеобразовательных школах района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Так систему работы «Разновозрастная группа во внеурочной деятельности» представила заместитель заведующего филиалом Маталасской ООШ МБОУ «Новобирилюсская СОШ» И.В.Голущенко. В школе в течение двух лет внеурочная деятельность учащихся основного звена построена па принципах коллективного обучения. Была продемонстрирована различная документация: маршрутные листы, индивидуальные учебные планы и т.д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Также в течении двух лет деятельность пришкольного оздоровительного лагеря построена на основе коллективного обучения по индивидуальным образовательным программам. В настоящее время пять педагогов школы задействованы в реализации коллективного обучения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В рамках внеурочной деятельности каждое ключевое мероприятие расписывается но пяти направлениям внеурочной деятельности. Каждое направление курирует отдельный педагог, владеющий методикой коллективного обучения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На семинаре была разобрана методика организации такой формы работы как «Группа допонимания», организованной во второй половине дня в разновозрастной группе. Были даны рекомендации по организационным моментам, методикам работы в группе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32"/>
        </w:rPr>
        <w:t>О применении методик коллективного обучения на уроках сделала сообщение зам .директора МКОУ «Кирчиженская СОШ» Иванова Р.Г. Она отметила методики, которые можно использовать при небольшом количестве обучающихся в классе: взаимотренаж, взаимообмен заданиями и т.д.,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32"/>
        </w:rPr>
        <w:t>Дополнила сообщение по данному направлению представитель МКОУ «Проточинская СОШ» заместитель директора Аношко А. В. она сообщила, что внеурочная деятельность в школе также реализуется по технологии коллективного обучения, а на уроках используются методика доводящих карточек, методика Ривина, взаимообмен заданиями и взаимопередача тем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32"/>
        </w:rPr>
        <w:t>Заместитель директора МКОУ «Орловская СОШ» Сметанкина Н.Ф. проинформировала участников совещания о работе, которая предваряет использование методики индивидуального обучения в разновозрастной группе. Данная методика планировалась реализоваться в третьей четверти учебного года. Для её реализации прошла подготовительная работа: составлены индивидуальные листы по предметам, составляется расписание, определены педагоги, задействованные в реализации данной методики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В конце семинара социальный педагог МКОУ «Орловская СОШ» Г.Е. Маягачева освятила опыт использования коллективного обучения во второй половине дня в рамках программы поддержки местных инициатив. В текущем учебном году учащиеся школы представили проект «Детской площадке быть!»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32"/>
        </w:rPr>
        <w:t>Участники семинара сошлись во мнении, что методику коллективного обучения целесообразно применять во внеурочной деятельности, в работе «Группы допониминия», в организации коллективных творческих дел и т.д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Представители методической службы рекомендовали педагогам филиала Маталасской ООШ МБОУ «Новобирилюсская СОШ» практику «РВГ во второй половине дня» для представления в Региональный атлас образовательных практик в 2020 году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32"/>
        </w:rPr>
        <w:t xml:space="preserve">Аналитико- обучающий семинар «Описание опыта реализации Концепции развития школьного обучения в сельских муниципальных районах Красноярского края» посетили пять педагогов школ района.  Предназначение семинара – выявить опыт вариантов реализации Концепции и описать его. В   работе семинара по этой же теме, который проходил в мае в дистанционном режиме,  приняли участие ещё два педагога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32"/>
        </w:rPr>
        <w:t>Несмотря на это, ни одна практика не была представлена в Региональный атлас образовательных практик (РАОП). В следующем учебном году необходимо проделать эту работу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>
          <w:sz w:val="28"/>
          <w:szCs w:val="32"/>
        </w:rPr>
        <w:t>Краевое образовательное общественное собрание участников развития школьного обучения состоялось в марте 2020 года. От нашего района на собрании был представлен опыт проведения  муниципальных семинаров (докл. Филатова Т.А.) и представлена методика  индивидуального обучения в разновозрастной группе (докл. Сметанникова Н.Ф.)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/>
        <w:t xml:space="preserve"> </w:t>
      </w:r>
      <w:r>
        <w:rPr>
          <w:sz w:val="28"/>
          <w:szCs w:val="32"/>
        </w:rPr>
        <w:t>Одним из направлений регионального проекта «Современная школа» является реализация концепции предметной области «Технология», которая была утверждена 29 декабря 2018 года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На  муниципальном уровне проведён семинар, участники которого стали завучи школ и учителя технологии. В школах определены модули, которые изучаются на углубленном уровне,  внесены изменения в рабочие программы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 соответствии с концепцией преподавания предметной области «Технология»</w:t>
      </w:r>
      <w:r>
        <w:rPr/>
        <w:t xml:space="preserve"> </w:t>
      </w:r>
      <w:r>
        <w:rPr>
          <w:sz w:val="28"/>
          <w:szCs w:val="32"/>
        </w:rPr>
        <w:t xml:space="preserve"> этом учебном году в школах  началось поэтапное обновление содержания и методов обучения предметной области «Технология», начиная с 1 класса и 5 класса. Так как ведущей формой учебной деятельности в ходе освоения предметной области «технология» должна стать проектная деятельность, в школах имеется опыт реализации проектов. Разработка и реализация проекта предметной области «Технология» связана с исследовательской деятельностью и систематическим использованием фундаментальных знаний. На РМО учителей технологии были представлены  различные проекты 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30 сентября 2019 года команда, состоящая из педагога, зам. директора и заведующего методкабинетом приняла участие в работе семинара «Проектирование основной образовательной программы основного общего образования с учетом обновления содержания предметной области «Технология».  Материалы семинара также  были предоставлены учителям   при проведении РМО учителей технологии 6 декабря2019 г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своению содержания предметной области «Технология» также способствует   система Всероссийских открытых уроков «ПроеКТОриЯ». Цикл этих уроков проведён с целью знакомства обучающихся 8-11 классов с передовыми индустриями и перспективными профессиями, достижениями науки и  экономики.  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22 мая   сотрудниками КК ИПК проведён дистанционный семинар «Дорожная карта по реализации Концепции преподавания предметной области «Технология»: промежуточные итоги и ближайшие ходы». В школы предоставлена ссылка на материалы этого  семинара. В частности, ссылка  на сайт поддержки учителей технологии, где  представлена нормативно – правовая документация. В начале учебного года необходимо проанализировать  эти материалы,  проанализировать  изменения в рабочие программы учебных предметов в соответствии с Концепцией.</w:t>
      </w:r>
      <w:r>
        <w:rPr/>
        <w:t xml:space="preserve"> </w:t>
      </w:r>
      <w:r>
        <w:rPr>
          <w:sz w:val="28"/>
          <w:szCs w:val="32"/>
        </w:rPr>
        <w:t>На курсах повышения  квалификации по  реализации Концепции предметной области «Технология»  в этом учебном году обучилось четыре педагога из школ района–  они должны стать лидерами в реализации Концепции в районе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Также в предстоящем учебном году необходимо  разработать муниципальную модель технологического образования, с учётом особенностей территории и контингента обучающихся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С 2019-2020 учебного года в общеобразовательных организациях Красноярского края введён учебный предмет «Второй иностранный язык», поэтапно, начиная с 5 класса.  В преддверие этого в школах проведена работа по выбору второго иностранного языка, скорректированы учебные планы,  педагоги школ  прошли обучение, дающее право на  преподавание второго иностранного языка. В ноябре 2019 на  РМО учителей  иностранного языка рассматривалась методика преподавания второго иностранного языка, обсуждались трудности, был представлен первый опыт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32"/>
        </w:rPr>
        <w:t xml:space="preserve">Также с этого учебного года планировалось введение предметной области «Родной  язык и родная литература» в 1 и 5 классах.   В школах  предметы «Родной русский язык» и «Родная литература» введены только в 5 классах. 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В сентябре команда  педагогов   школ района посетили семинар «Введение нового учебного предмета «Русский родной язык» в начальной школе», который проходил в г. Ачинске. Вопросы введения данного предмета рассматривались на заседании РМО учителей русского языка и литературы.  Педагоги, прошедшие курсовую подготовку, представили материалы с курсов и различные рекомендации по содержательному блоку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32"/>
        </w:rPr>
        <w:t>На основании документов  краевого семинара-совещания для муниципальных методических служб «Система методической работы как один из механизмов управления качеством образования»  проведена  «Школа завуча».  Были обсуждены задачи, ключевое содержание с способы организации методической работы на современном этапе. Также обсуждены обновление методической работы по основным направлениям региональной образовательной политики.   На  «Школе завуча» была представлена примерная модель   муниципальной методической службы района.</w:t>
      </w:r>
      <w:r>
        <w:rPr/>
        <w:t xml:space="preserve"> 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На краевом августовском педагогическом совете  одним из направлений развития практик образовательных организаций была обозначена практика «Формирование образовательных результатов(функциональная грамотность, личностные результаты)». Вопросы формирования функциональной грамотности неоднократно обсуждались на РМО учителей – предметников и с руководителями школ. Завучам для работы  в школах были предоставлены демонстрационные материалы для оценки функциональной грамотности учащихся 5 и 7 классов по шести  направлениям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32"/>
        </w:rPr>
        <w:t>В конце заседания «Школы завуча»  - сделан обзор  направлений  регионального атласа образовательных практик (РАОП). Намечены практики, которые могут претендовать на размещение в РАОП.  Это: «Работа с одарёнными детьми»- МКОУ «Суриковская СОШ», «Реализация Концепции  развития школьного обучения в сельских муниципальных районах Красноярского края» - филиал Маталасская  ООШ и МКОУ «Проточинская СОШ».</w:t>
      </w:r>
      <w:r>
        <w:rPr/>
        <w:t xml:space="preserve"> 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В повестке «Школы завуча» был рассмотрен вопрос  о проведении мероприятий в образовательных учреждениях района, включённых в план основных мероприятий, проводимых в Красноярском  крае в Год памяти и славы в 2020 году; обсуждался вопрос о проведении  традиционных муниципальных конкурсов, различных  дистанционных конкурсов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Одна из задач, обозначенная для обновления содержания  образования  муниципального уровня  была сформулирована так:  «Продолжить муниципальную практику формирования и экспертизы педагогических практик», а  одной из задач муниципального уровня по обеспечению роста профессионального мастерства - «Создать условия для профессионального развития педагогических кадров: для освоения новых компетенций в области организации учебной, проектной и исследовательской деятельности»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Выполнение этих задач способствовало проведение семинара «Исследовательская и проектная деятельность как один из способов работы с одарёнными детьми»,  который был проведён на базе  МКОУ «Суриковская СОШ» в марте 2020 года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Цель проведения семинара: создание условий для методической поддержки педагогов в рамках подготовки  к конкурсам и ознакомиться с наиболее  оптимальной формой планирования и организации исследовательской деятельности. Программа семинара  предусматривала  решение задач, в частности, раскрыть условия успешной исследовательской деятельности, и роль учителя  в её организации,  продемонстрировать опыт учителей школы по организации исследовательской и проектной  деятельности.  Участникам этого мероприятия  стали методисты УО и  педагоги школ района- МКОУ «Арефьевская ООШ», филиала Маталасской ООШ, МБОУ «Орловская СОШ», МБОУ «Новобирилюсская СОШ» и МКОУ «Полевская СОШ»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ходе семинара были  обсуждены вопросы исследовательской деятельности как форма работы с одарёнными детьми, применения  методов проектов, а также формирование исследовательских компетенций, в частности,  «наблюдение», «интерпретация». Обсуждалось создание условий для положительной мотивации школьников при выполнении проектной и исследовательской деятельности. В МКОУ «Суриковская СОШ»  эта работа ведётся систематически и  результативно: учащиеся занимают призовые места в конкурсах различного уровня. Учителя школы продемонстрировали высокий уровень владения методиками проектной и исследовательской деятельности.  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25-26 февраля  2020 года был проведён муниципальный профессиональный конкурс «Учитель года». Его цели:  выявление талантливых педагогов, их поддержка и поощрение; развитие творческой деятельности педагогических работников по обновлению содержания образования с учётом новых федеральных государственных образовательных стандартов и федерального закона «Об образовании в Российской Федерации»; поддержка инновационных технологий в организации образовательного процесса. 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В конкурсе приняли участие семь педагогов  из  школ района - МБОУ «Новобирилюсская СОШ», МБОУ «Рассветовская СОШ», МКОУ «Суриковская СОШ», МКОУ «Полевская СОШ», МКОУ «Кирчиженская СОШ».</w:t>
      </w:r>
    </w:p>
    <w:p>
      <w:pPr>
        <w:pStyle w:val="Normal"/>
        <w:ind w:left="-426" w:firstLine="426"/>
        <w:jc w:val="both"/>
        <w:rPr>
          <w:sz w:val="28"/>
          <w:szCs w:val="32"/>
        </w:rPr>
      </w:pPr>
      <w:r>
        <w:rPr>
          <w:sz w:val="28"/>
          <w:szCs w:val="32"/>
        </w:rPr>
        <w:t>Программа проведения конкурса включала  конкурсные мероприятия: «Методическое объединение», «Мастер- класс». «Защита проекта», «Учебное занятие».  И завершила программу конкурса дискуссия «О реализации региональных проектов в сфере образования». Победитель конкурса Полищак Оксана Петровна, учитель МБОУ «Рассветовская СОШ», представляла  наш район в региональном этапе конкурса «Учитель года». В связи с эпидемиологической обстановкой региональный этап проходил в  дистанционной  форме: была произведена съёмка выполнения различных  конкурсных испытаний и предоставлена по электронной почте в оргкомитет краевого конкурс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значимых событий   методической работы прошлого учебного года  было возобновление работы  «Школа молодого педагога». К сожалению, по объективной причине очная  встреча молодых педагогов  не состоялась, и  различные материалы для молодых педагогов были предоставлены по электронной почте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   повышения квалификации педагогов   приобретает значимость дистанционных семинаров (вебинаров), которые регулярно проводит Красноярский институт повышения квалификации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ми  КК ИПК на вебинарах освещались  актуальные вопросы преподавания по различным предметам, о реализации Концепции предметной области «Технология»,      о проведении Всероссийского конкурса сочинений, и др.  Вопросам   введения ФГОС СОО был посвящён трёхдневный марафон «Результаты пилотирования ФГОС СОО»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м преимуществом вебинаров является то, что видеозапись и все метериалы вебинаров расположены на сайте КК ИПК и доступны для просмотра в любое время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благоприятной эпидемиологической обстановкой  в районе с 6 апреля 2020 года  в  школах района  образовательный  процесс осуществлялся с применением электронного обучения и дистанционных образовательных технологий в порядке, определённом администрацией образовательной организации. В МБОУ «Новобирилюсская СОШ», МБОУ «Рассветовская СОШ», МКОУ «Суриковская СОШ» использовали интерактивные образовательные он-лайн платформы </w:t>
      </w:r>
      <w:r>
        <w:rPr>
          <w:sz w:val="28"/>
          <w:szCs w:val="28"/>
          <w:lang w:val="en-US"/>
        </w:rPr>
        <w:t>U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ЯКласс  и материалы </w:t>
      </w:r>
      <w:r>
        <w:rPr/>
        <w:t xml:space="preserve"> </w:t>
      </w:r>
      <w:r>
        <w:rPr>
          <w:sz w:val="28"/>
          <w:szCs w:val="28"/>
        </w:rPr>
        <w:t xml:space="preserve">информационно-образовательного портала «Российская электронная школа». Использовались и различные мессенджеры, в частности Viber.  Этому предшествовало знакомство с образовательными платформами  на  различных РМО в прошлом учебном году  и дистанционные консультации системных администраторов школ. Повышению квалификации в этой области  способствует  участие педагогов  в различных дистанционных конкурсах и проектах, в частности в   международном проекте «Инфоурок». Навыки работы в цифровой среде закрепляются при работе  с электронными ресурсами,  с материалами, предоставленными педагогам к различным  знаменательным датам.  Приобретённый опыт использования интерактивных образовательных платформ  позволит применять в учебном процессе </w:t>
      </w:r>
      <w:r>
        <w:rPr>
          <w:b/>
          <w:sz w:val="28"/>
          <w:szCs w:val="28"/>
        </w:rPr>
        <w:t>технологию смешанного обучения</w:t>
      </w:r>
      <w:r>
        <w:rPr>
          <w:sz w:val="28"/>
          <w:szCs w:val="28"/>
        </w:rPr>
        <w:t>: обучение с участием учителя и онлайн – обучением, которая может учитывать индивидуальный темп учащихся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далённых школах, где отсутствует мобильная связь, образовательный процесс с апреля осуществлялся с помощью дистанционных технологий: ученикам предоставлялись задания в определённые дни бесконтактным способом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На всех проводимых заседаниях районных методических объединений (РМО) учителей - предметников  был проведён анализ  результатов участия школьников района  в школьном и муниципальном этапах Всероссийской олимпиады школьников. Были даны рекомендации для подготовки учащихся к ВсОШ и предоставлены адреса сайтов, которые располагают ресурсами для работы с одарёнными детьми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Кроме этого на</w:t>
      </w:r>
      <w:r>
        <w:rPr>
          <w:sz w:val="32"/>
        </w:rPr>
        <w:t xml:space="preserve"> </w:t>
      </w:r>
      <w:r>
        <w:rPr>
          <w:sz w:val="28"/>
        </w:rPr>
        <w:t>заседании РМО учителей русского языка и литературы   подведены итоги проведения муниципального этапа Всероссийского конкурса сочинений, даны рекомендации по использованию материалов дистанционных семинаров КК ИПК, таких как  «ГИА-9 по русскому языку и литературе. Выявленные проблемы и пути из решения»; «Подготовка к итоговому сочинению по литературе в 11 классе» и «ЕГЭ по литературе. Задания, критерии оценивания, проблемные зоны» «Изменения КИМ ГИА - 9 по русскому языку и литературе».</w:t>
      </w:r>
    </w:p>
    <w:p>
      <w:pPr>
        <w:pStyle w:val="Normal"/>
        <w:ind w:left="-426" w:right="-1" w:firstLine="426"/>
        <w:jc w:val="both"/>
        <w:rPr/>
      </w:pPr>
      <w:r>
        <w:rPr>
          <w:sz w:val="28"/>
        </w:rPr>
        <w:t>На РМО учителей истории и обществознания были рассмотрены актуальные вопросы содержания XX Красноярских краевых Рождественских образовательных чтений «Великая Победа: наследие и наследники»;</w:t>
      </w:r>
      <w:r>
        <w:rPr/>
        <w:t xml:space="preserve"> </w:t>
      </w:r>
    </w:p>
    <w:p>
      <w:pPr>
        <w:pStyle w:val="Normal"/>
        <w:ind w:left="-426" w:right="-1" w:firstLine="426"/>
        <w:jc w:val="both"/>
        <w:rPr/>
      </w:pPr>
      <w:r>
        <w:rPr>
          <w:sz w:val="28"/>
        </w:rPr>
        <w:t xml:space="preserve">о проведении мероприятий в образовательных учреждениях района, включённых в план основных мероприятий, проводимых в Красноярском  крае в Год памяти и славы в 2020 году; об использовании  логотипа к 75- летию  Великой Победы; об изменениях в ОГЭ по обществознанию в 9 классе                                           об  использовании в образовательном процессе  электронных  книг краеведческой направленности, размещённых на сайте краевой государственной газеты «Наш Красноярский край» </w:t>
      </w:r>
    </w:p>
    <w:p>
      <w:pPr>
        <w:pStyle w:val="Normal"/>
        <w:ind w:left="-426" w:right="-1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.В. Компледакова, учитель истории и обществознания МБОУ «Новобирилюсская СОШ»,  провела с членами РМО  мастер-класс «Формирование читательской грамотности на уроках истории» 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МО учителей физической культуры были подведены итоги соревнований в рамках проекта «Школьная спортивная лига», утверждён план соревнований муниципального этапа «Школьная спортивная лига», было принято решение коллектива ДЮСШ участвовать в смотре - конкурсе на лучшую постановку физкультурной работы и массового спорта среди детей ОВЗ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МО учителей технологии в декабре 2019 рассмотрен вопрос «Обновление содержания предмета «Технология» в 1 и 5 классах в соответствии с Концепцией», «О проведении краевого конкурса для учащихся с  ОВЗ «Лучший по профессии»</w:t>
      </w:r>
      <w:r>
        <w:rPr/>
        <w:t xml:space="preserve">  </w:t>
      </w:r>
      <w:r>
        <w:rPr>
          <w:sz w:val="28"/>
        </w:rPr>
        <w:t xml:space="preserve">и  вопрос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«Точки роста»: перспектива, возможности, требования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учебном году предстоит введение второго иностранного языка в 6 классе, введение предметной области «Родной язык и родная литература» на уровне начального образования и на уровне основного общего образования, изменение содержания  образовательных программ, в связи реализацией предметной области «Технология»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На краевом августовском  педагогическом совете 2019 года на муниципальном  уровне  была поставлена задача «Создать условия для профессионального развития  педагогических кадров для освоения новых компетенций в области организации учебной, проектной  и исследовательской деятельности, навигации в цифровой образовательной среде, формирующего оценивания компетенций, необходимых для формирования функциональной грамотности учащихся, используя региональные ресурсы и создавая муниципальные возможности"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</w:t>
      </w:r>
      <w:r>
        <w:rPr>
          <w:b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необходимо обеспечить формирование и сопровождение индивидуальных программ развития педагогов,   активизировать работу педагогов по самообразованию, развивать  технологии наставничества .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необходимо  продолжить работу по выявлению образовательных дефицитов на основе анализа  детских результатов и продолжить практику системы наставничества, включить в план  методических объединений работу по актуальному содержанию (функциональная грамотность). Необходимо повышение квалификации педагогов организовать в соответствии с выявленными дефицитами. Активизировать  работу по выявлению и обобщению практик по приоритетным направлением развития региональной системы образования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муниципальном уровне</w:t>
      </w:r>
      <w:r>
        <w:rPr>
          <w:sz w:val="28"/>
          <w:szCs w:val="28"/>
        </w:rPr>
        <w:t xml:space="preserve">  выстроить работу в соответствии с   показателям эффективности методической работы, а именно: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Завершить разработку </w:t>
      </w:r>
      <w:r>
        <w:rPr>
          <w:b/>
          <w:sz w:val="28"/>
          <w:szCs w:val="28"/>
        </w:rPr>
        <w:t>положения (модели</w:t>
      </w:r>
      <w:r>
        <w:rPr>
          <w:sz w:val="28"/>
          <w:szCs w:val="28"/>
        </w:rPr>
        <w:t xml:space="preserve">) о деятельности муниципальной методической службы, разработать программу (план) деятельности ММС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методической работы  должны  включать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адресные рекомендации для коллективов школ, разных категорий педагогов;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 обновление информационного ресурса ММС (страница на сайте УО);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каза на ПК педагогов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 (треков) НППМ, в соответствии с профессиональными дефицитами педагогов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специальных работ по приёмке результатов на муниципальном уровне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ирования педагогов муниципалитета по вопросам формирования функциональной грамотности обучающихся (супервизорская поддержка)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 также  необходимо организовать тиражирование лучших практик  по приоритетным направлениям развития ( представление в РАОП практик ОУ)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Продолжить систему работы с молодыми  педагогами и /или наставничество,  с различными целевыми группами педагогов;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мероприятия  по осуществлению деятельности методических объединений педагогов;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районе  в этом году несколько педагогов обучились на курсах по формированию читательской грамотности на различных предметах: на уроках биологии, истории, информатики и на уроках в начальной школе. Необходимо организовать проведение мастер – классов среди учителей  в рамках проведения РМО. Многие педагоги района являются  участниками сетевых сообществ. Практику работы педагогов  в сетевых сообществах необходимо развивать 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районных методических объединений учитывать потребности педагогов, оформленные в отчётах  общеобразовательных шко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в отчётах заявлена потребность педагогов в рассмотрении следующих вопросов: «Мониторинг оценивания  достижений учащихся с ОВЗ»,  «Оценивание результатов читательской грамотности»,</w:t>
      </w:r>
      <w:r>
        <w:rPr/>
        <w:t xml:space="preserve"> «</w:t>
      </w:r>
      <w:r>
        <w:rPr>
          <w:sz w:val="28"/>
          <w:szCs w:val="28"/>
        </w:rPr>
        <w:t>Актуальные вопросы преподавания предмета «Астрономия», «Организация профессиональной ориентации школьников», «Проектная деятельность на уроках русского языка и литературы»,</w:t>
      </w:r>
      <w:r>
        <w:rPr/>
        <w:t xml:space="preserve"> «</w:t>
      </w:r>
      <w:r>
        <w:rPr>
          <w:sz w:val="28"/>
          <w:szCs w:val="28"/>
        </w:rPr>
        <w:t>Формирование функциональной грамотности обучающихся» и «</w:t>
      </w:r>
      <w:r>
        <w:rPr/>
        <w:t xml:space="preserve"> </w:t>
      </w:r>
      <w:r>
        <w:rPr>
          <w:sz w:val="28"/>
          <w:szCs w:val="28"/>
        </w:rPr>
        <w:t>Опыт дистанционного преподавания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и обобщать практики методической деятельности образовательных учреждений, в том числе, практик по приоритетным направлениям развития региональной системы образования.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 системы образования Красноярского края является «Повышение эффективности  системы выявления, поддержки и развития способностей и талантов у детей Красноярского края».</w:t>
      </w:r>
      <w:r>
        <w:rPr/>
        <w:t xml:space="preserve"> </w:t>
      </w:r>
      <w:r>
        <w:rPr>
          <w:sz w:val="28"/>
          <w:szCs w:val="28"/>
        </w:rPr>
        <w:t>Реализации данного направления способствует участие школьников в различных конкурсах муниципального и регионального уровней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методического кабинета регулярно предоставляют информацию ОУ о различных  краевых, общероссийских дистанционных конкурсах и организуют проведение нескольких муниципальных конкурсов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объявлен Годом памяти и славы. Данная тематика являлась основной при проведении муниципальных  конкурсов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январе 2020 года школьники района приняли участие во Всероссийском конкурсе сочинений «Без срока давности». Победителями муниципального этапа данного конкурса, стали учащиеся МБОУ «Рассветовская СОШ» и МБОУ «Новобирилюсская СОШ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9 года на базе методического кабинета  проведён муниципальный этап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Всероссийского конкурса юных чтецов «Живая классика», в котором приняли участие  22 обучающихся школ  района. По итогам конкурса были определены  3 победителя  - Сергияков Сергей,</w:t>
      </w:r>
      <w:r>
        <w:rPr/>
        <w:t xml:space="preserve">  </w:t>
      </w:r>
      <w:r>
        <w:rPr>
          <w:sz w:val="28"/>
        </w:rPr>
        <w:t xml:space="preserve">обучающийся 7 класса и Сулейманова Руслана, обучающаяся  5 класса МБОУ </w:t>
      </w:r>
      <w:r>
        <w:rPr>
          <w:sz w:val="28"/>
          <w:szCs w:val="28"/>
        </w:rPr>
        <w:t xml:space="preserve">«Новобирилюсская СОШ, третий год подряд  в число победителей   вышла  Ханнанова Алсу (7 класс, МКОУ «Арефьевская  ООШ»);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Впервые региональный этап конкурса проходил в дистанционном режиме: была произведена видеозапись выступлений победителей муниципального этапа и отправлены в оргкомитет регионального этапа  по электронной почте.   Участники конкурса  имеют хорошие результаты в рейтинговом списке регионального этап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жюри конкурса отметили высокий уровень подготовки к конкурсу «Живая классика» и достойные выступления  конкурсантов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муниципального этапа конкурса выражает благодарность  учителям русского языка и литературы, готовивших детей к данному конкурсу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муниципальный  конкурс «Эрудит» также  был посвящен Году памяти и славы.</w:t>
      </w:r>
      <w:r>
        <w:rPr/>
        <w:t xml:space="preserve"> </w:t>
      </w:r>
      <w:r>
        <w:rPr>
          <w:sz w:val="28"/>
          <w:szCs w:val="28"/>
        </w:rPr>
        <w:t xml:space="preserve">Цель  проведения  Года памяти и славы - сохранение исторической памяти и празднование 75-летия Победы в Великой Отечественной войне 1941 -1945 г.г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«Эрудит» был проведён с проведён с целями развития познавательной активности школьников в изучении исторического прошлого своей страны и сохранения исторической памяти о подвигах советского народа в годы Великой Отечественной войны, воспитания у учащихся чувства патриотизма и гордости за соотечественников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и предложены вопросы о вкладе жителей Бирилюсского  района  в Великую Победу, о значимых событиях края в годы Великой Отечественной войны, а также  вопросы  о произведениях культуры, отражающие подвиг советского народа в Великой Отечественной войне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Участниками конкурса  стали всего  16  учащиеся 6 школ района. Следует отметить, что по сравнению с прошлыми годами кол-во участников конкурса значительно уменьшилось. Это объясняется отсутствием у многих старшеклассников выхода в сеть Интернет, а посещение школы  было  невозможно в связи с эпидемиологической обстановкой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дания конкурса давали возможность детям проявить способности к поиску информации из различных источников, в частности были использованы  специальные издания, выпущенные к краевым юбилейным датам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были определены  4 победителя и 7 призёров. 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Наибольшее количество баллов получили обучающиеся МКОУ «Кирчиженская СОШ» заняла Солиева Ширин (8 класс) и Бойков Сергей (11 класс) и подел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рисуждено Железковой Дарье (9 класс, МКОУ «Кирчиженская СОШ»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заняла Бирюкова Анастасия, (10«Б» класс, МБОУ «Новобирилюсская СОШ»)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ёрами конкурса «Эрудит» стали семь  учащихся:  три  учащихся МБОУ «Новобирилюсская СОШ»,  2 учащихся МКОУ «Суриковская СОШ» и по 1одному  учащемуся из  МКОУ «Проточинская СОШ» и  МКОУ «Арефьевская ООШ».  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курс литературного творчества «Великая Отечественная война в истории моей семьи» был также посвящён Году памяти и славы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 являлась</w:t>
        <w:tab/>
        <w:t>сохранение исторической памяти о проявленном  героизме  в годы Великой Отечественной войны наших земляков на фронте и в тылу.   Одна из задач конкурса  - способствовать развитию поисковой деятельности учащихся по истории Великой Отечественной войны, истории родного края, истории семьи.</w:t>
      </w:r>
    </w:p>
    <w:p>
      <w:pPr>
        <w:pStyle w:val="Normal"/>
        <w:ind w:left="-284" w:right="49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конкурсе литературного творчества приняли участие только учащиеся МКОУ «Кирчиженская СОШ», МКОУ «Суриковская СОШ» и МКОУ «Орловская СОШ» </w:t>
      </w:r>
    </w:p>
    <w:p>
      <w:pPr>
        <w:pStyle w:val="Normal"/>
        <w:ind w:left="-284" w:right="49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содержал номинации:  сочинение; малая проза (рассказ, новелла);- художественная публицистика (очерк, эссе, статья); поэзия (стихотворение,   поэма);  сказка. </w:t>
      </w:r>
    </w:p>
    <w:p>
      <w:pPr>
        <w:pStyle w:val="Normal"/>
        <w:tabs>
          <w:tab w:val="clear" w:pos="708"/>
          <w:tab w:val="left" w:pos="0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тметило актуальность содержания  и  соответствие работ заданной теме. По результатам конкурса восемь участников конкурса были признаны победителями и  отмечены дипломами и ценными подарками. Работы победителей опубликованы в районной общественно – политической газете «Новый Путь».</w:t>
      </w:r>
    </w:p>
    <w:p>
      <w:pPr>
        <w:pStyle w:val="Normal"/>
        <w:tabs>
          <w:tab w:val="clear" w:pos="708"/>
          <w:tab w:val="left" w:pos="19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муниципальный конкурс цифровой фотографии, посвящённый Году памяти и славы в установленные сроки не проведён, т.к. номинации конкурса предполагали съёмку массовых мероприятий: встречи с ветеранами труда, помощь ветеранам. Такие мероприятия не проводились  в связи с пандемией коронавируса. Конкурс продлён до сентября  2020 года.  </w:t>
      </w:r>
    </w:p>
    <w:p>
      <w:pPr>
        <w:pStyle w:val="Normal"/>
        <w:tabs>
          <w:tab w:val="clear" w:pos="708"/>
          <w:tab w:val="left" w:pos="1065" w:leader="none"/>
        </w:tabs>
        <w:spacing w:lineRule="auto" w:line="256"/>
        <w:ind w:left="-142" w:hanging="0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традицией  проведение муниципального этапа Фестиваля декоративно -прикладного искусства  и художников - любителей среди работников образования и ветеранов педагогического труда  Красноярского края «Русь мастеровая».  В этом году  Фестиваль проводится  шестнадцатый раз, педагоги района и ветераны педагогического труда  приглашены к участию в Фестивале в дистанционном режиме.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00" w:after="0"/>
      <w:ind w:hanging="720"/>
      <w:jc w:val="both"/>
    </w:pPr>
    <w:rPr>
      <w:sz w:val="23"/>
      <w:szCs w:val="23"/>
    </w:rPr>
  </w:style>
  <w:style w:type="paragraph" w:styleId="Msoplaintextmailrucssattributepostfix">
    <w:name w:val="msoplaintext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2:00Z</dcterms:created>
  <dc:creator>User</dc:creator>
  <dc:description/>
  <cp:keywords/>
  <dc:language>en-US</dc:language>
  <cp:lastModifiedBy>user</cp:lastModifiedBy>
  <cp:lastPrinted>2020-06-26T14:40:00Z</cp:lastPrinted>
  <dcterms:modified xsi:type="dcterms:W3CDTF">2020-06-26T07:49:00Z</dcterms:modified>
  <cp:revision>168</cp:revision>
  <dc:subject/>
  <dc:title/>
</cp:coreProperties>
</file>