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УО на июнь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77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 Проведение праздничных мероприятий в ОУ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sz w:val="28"/>
                <w:szCs w:val="28"/>
              </w:rPr>
              <w:t>ЕГЭ по учебному предмету «Математика» (базовый                               и профильный уровни) на базе МБОУ «Новобирилюсская СОШ»                     и МБОУ «Рассветовская СОШ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spacing w:lineRule="atLeast" w:line="240"/>
              <w:ind w:left="34"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Завершение процесса комплектования детей в ДОУ Бирилюс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spacing w:lineRule="atLeast" w:line="240"/>
              <w:ind w:left="34"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в загородный  оздоровительный лагерь «Сокол» обучающихся МБОУ «Новобирилюсская СОШ», в том числе детей – сир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spacing w:lineRule="atLeast" w:line="240"/>
              <w:ind w:left="34"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й о работе служб медиации за 1 полугодие 2023 год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о несовершеннолетних, состоящих на различных видах профилактического учета, отчет по всеобучу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5 июня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  <w:tab w:val="left" w:pos="601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перспектив развития образования Красноярского края (Бирилюсский район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раткосрочных программ на летней площадке «Поиграйка», «Занимательное рисование» ( МБОУ ДО ДДТ «Юность»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26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лагерей с дневным пребыванием детей в ОУ (МБОУ «Рассветовская СОШ», МБОУ «Новобирилюсская СОШ», филиал Маталасская ООШ МБОУ «Новобирилюсская СОШ», МКОУ «Арефьевская ООШ», МКОУ «Суриковская СОШ» с обязательным поднятием флага  и заслушиванием гимна РФ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Э по английскому языку (на базе ППЭ при МБОУ «Новобирилюсская СОШ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«Актуальные вопросы общего образования обучающихся с ограниченными возможностями здоровья в контексте введения ФАОП (Федеральной адаптированной образовательной программы)», КК ИПК (МКУ Центр ПМСС «Открытый мир»)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учебным предметам «История» и «Физика» на базе МБОУ «Новобирилюсская СОШ»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усского язы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Э по русскому языку (на базе ППЭ при МБОУ «Новобирилюсская СОШ», «Рассветовская СОШ»).</w:t>
            </w:r>
          </w:p>
        </w:tc>
      </w:tr>
      <w:tr>
        <w:trPr>
          <w:trHeight w:val="4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учебному предмету «Обществознание» на базе МБОУ «Новобирилюсская СОШ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  <w:tab w:val="center" w:pos="1088" w:leader="none"/>
              </w:tabs>
              <w:spacing w:lineRule="atLeast" w:line="240"/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жведомственного взаимодействия, проведение семинара для родителей и педагогов образовательных организаций: «Конфликты и их разрешения». КЦПМСС филиал г. Ачинск –Заборская Елена Ивановна (в 10:00 на базе МКУ Центр ПМСС «Открытый мир»).</w:t>
            </w:r>
          </w:p>
        </w:tc>
      </w:tr>
      <w:tr>
        <w:trPr>
          <w:trHeight w:val="7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Э по математике (на базе ППЭ при МБОУ «Новобирилюсская СОШ», «Рассветовская СОШ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 деятельности Штаба родительского общественно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  <w:tab w:val="left" w:pos="601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ОУ на вручение премии главы Бирилюсского района.</w:t>
            </w:r>
          </w:p>
        </w:tc>
      </w:tr>
      <w:tr>
        <w:trPr>
          <w:trHeight w:val="7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м фестивале-конкурсе детского прикладного творчества «Дивные горы», проведение мастер-классов (МБОУ ДО ДДТ «Юность»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ейся МКОУ «Суриковская СОШ» в торжественном вручении Губернатором Красноярского края паспортов гражданина Российской Федерации лучшим учащимся края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  <w:tab w:val="left" w:pos="317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учебным предметам «Биология» и «Английский язык» на базе МБОУ «Новобирилюсская СОШ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на вручение премии главы Бирилюсского района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/>
            </w:pPr>
            <w:r>
              <w:rPr>
                <w:sz w:val="28"/>
                <w:szCs w:val="28"/>
              </w:rPr>
              <w:t>Проведение ОГЭ по физике, информатике и ИКТ, географии  (на базе ППЭ при МБОУ «Новобирилюсская СОШ», «Рассветовская СОШ»)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учебному предмету «Английский язык» (раздел «говорение») на базе МБОУ «Новобирилюсская СОШ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</w:rPr>
            </w:pPr>
            <w:r>
              <w:rPr>
                <w:sz w:val="28"/>
              </w:rPr>
              <w:t>Прием отчётов школьных библиотекарей о работе за 2022-2023 учебный год и предложений по планированию работы на 2022-2023 учебный год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учебному предмету «Информатика и ИКТ» на базе МБОУ «Новобирилюсская СОШ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 работы методического кабинета за 2022-2023 учебный год. Планирование работы на 2023-2024 уч. го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4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интенсива по компьютерной анимации с участием приглашенных специалистов в рамках грантового проекта «Молодежная креативная неделя» (МБОУ ДО ДДТ «Юность»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</w:rPr>
            </w:pPr>
            <w:r>
              <w:rPr>
                <w:sz w:val="28"/>
              </w:rPr>
              <w:t>Совещание руководителей (на базе МКОУ «Арефьевская ООШ»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-26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несение  сведений в ФРДО.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- день начала Великой Отечественной войны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в загородный оздоровительный лагерь «Сигнал» Минусинский район обучающегося   МБОУ «Новобирилюсская СОШ»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/>
            </w:pPr>
            <w:r>
              <w:rPr>
                <w:sz w:val="28"/>
                <w:szCs w:val="28"/>
              </w:rPr>
              <w:t>Проведение ОГЭ по русскому языку (резервный день) (на базе ППЭ при МБОУ «Новобирилюсская СОШ», «Рассветовская СОШ»)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 для сдачи ОГЭ по всем учебным предметам (кроме русского языка и математики (на базе ППЭ при МБОУ «Новобирилюсская СОШ», «Рассветовская СОШ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ности о проведении тематического блока РДДМ в организациях отдыха детей и их оздоровления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Э по математике (резервный день) (на базе ППЭ при МБОУ «Новобирилюсская СОШ», «Рассветовская СОШ»)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 для сдачи ОГЭ по всем учебным предметам (кроме русского языка и математики) (на базе ППЭ при МБОУ «Новобирилюсская СОШ», «Рассветовская СОШ»)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июня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а на сайт КК ИПК профилактических практик (программ профилактической работы с обучающимися) для участия в краевом Форуме профилактических практи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0" w:leader="none"/>
              </w:tabs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 для сдачи ОГЭ по всем учебным предметам (кроме русского языка и математики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6.2023 – 26.06.2023 предоставление ежедневного отчета до 11 часов  о количестве детей в лагерях с дневным пребыванием де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6.2023 – 26.06.2023 реализации краткосрочных воспитательных программ в рамках проведения лагерей с дневным пребыванием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Завершение заявочной кампании  на курсы повышения квалификации  педагогов на 2 полугодие   202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тодического Совета «Введение в образовательных организациях района ФГОС, ФООП  начального общего, основного общего, и среднего общего образования». Планирование работы на  2023г-2024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и предоставление в министерство образования Красноярского края заявки для прохождения аттестации на квалификационные категории педагогических работников ОУ Бирилюсского района в 2023-2024 учебном го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материалов на награждение педагогических и руководящих работников ОУ  (федеральный, краевой и муниципальный уровень), оформленных в соответствии с требованиями к каждому виду наград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 20 июня: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</w:t>
      </w:r>
      <w:r>
        <w:rPr>
          <w:rFonts w:cs="Calibri" w:ascii="Calibri" w:hAnsi="Calibri"/>
          <w:color w:val="2C2D2E"/>
          <w:sz w:val="16"/>
          <w:szCs w:val="16"/>
          <w:shd w:fill="FFFFFF" w:val="clear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на сайте Школы космонавтики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cosmoschool.ru/olimp/</w:t>
        </w:r>
      </w:hyperlink>
      <w:r>
        <w:rPr>
          <w:color w:val="2C2D2E"/>
          <w:sz w:val="28"/>
          <w:szCs w:val="28"/>
          <w:shd w:fill="FFFFFF" w:val="clear"/>
        </w:rPr>
        <w:t> началась  на летний модуль школы</w:t>
      </w:r>
      <w:r>
        <w:rPr>
          <w:rStyle w:val="StrongEmphasis"/>
          <w:color w:val="2C2D2E"/>
          <w:sz w:val="28"/>
          <w:szCs w:val="28"/>
          <w:shd w:fill="FFFFFF" w:val="clear"/>
        </w:rPr>
        <w:t> "Олимп физ-мат" (7-11 августа)</w:t>
      </w:r>
      <w:r>
        <w:rPr>
          <w:color w:val="2C2D2E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28"/>
        </w:rPr>
        <w:t>Проведение мероприятий в ОУ в период летнего отдыха и оздоровления детей и подростков;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28"/>
          <w:szCs w:val="28"/>
        </w:rPr>
        <w:t xml:space="preserve">Предоставление материалов на муниципальный этап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 в 2022/2023 учебном году </w:t>
      </w:r>
      <w:r>
        <w:rPr>
          <w:i/>
        </w:rPr>
        <w:t xml:space="preserve">(Письмо министерства образования Красноярского края от 07 апреля 2023 года № 75-4189);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28"/>
          <w:szCs w:val="28"/>
        </w:rPr>
        <w:t xml:space="preserve">Направление материалов на предоставление  государственной премии Красноярского края педагогическим работникам в сфере общего и дополнительного образования  </w:t>
      </w:r>
      <w:r>
        <w:rPr>
          <w:i/>
        </w:rPr>
        <w:t>(Письмо министерства образования Красноярского края от 10 мая 2023 года № 75-5667).</w: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начальника УО                                                                                        Н.Е. Казакова</w:t>
      </w:r>
    </w:p>
    <w:sectPr>
      <w:type w:val="nextPage"/>
      <w:pgSz w:w="11906" w:h="16838"/>
      <w:pgMar w:left="90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26"/>
      <w:numFmt w:val="decimal"/>
      <w:lvlText w:val="%1-%2"/>
      <w:lvlJc w:val="left"/>
      <w:pPr>
        <w:tabs>
          <w:tab w:val="num" w:pos="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smoschool.ru/olim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1:00Z</dcterms:created>
  <dc:creator>Inspektor</dc:creator>
  <dc:description/>
  <cp:keywords/>
  <dc:language>en-US</dc:language>
  <cp:lastModifiedBy>Татьяна Николаевна</cp:lastModifiedBy>
  <cp:lastPrinted>2020-05-29T14:18:00Z</cp:lastPrinted>
  <dcterms:modified xsi:type="dcterms:W3CDTF">2023-05-31T09:36:00Z</dcterms:modified>
  <cp:revision>5</cp:revision>
  <dc:subject/>
  <dc:title>План работы УО на июнь 2007 года</dc:title>
</cp:coreProperties>
</file>