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2834005" cy="17291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4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ЕНКОМ ПРИЗНАЕТСЯ ЛИЦО, НЕ ДОСТИГШЕЕ ВОЗРАСТА ВОСЕМНАДЦАТИ ЛЕТ (СОВЕРШЕННОЛЕТИЯ). КАК ЛЮБОЙ  ГРАЖДАНИН, ТЫ ИМЕЕШЬ ПРАВА, ОБЯЗАННОСТИ И НЕСЁШЬ ЮРИДИЧЕСКУЮ ОТВЕТСТВЕННОСТЬ ЗА СВОИ ПОСТУПКИ ПЕРЕД ГОСУДАРСТВОМ И ДРУГИ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24.5pt;height:137.5pt;mso-wrap-distance-left:9.05pt;mso-wrap-distance-right:9.05pt;mso-wrap-distance-top:0pt;mso-wrap-distance-bottom:0pt;margin-top:2.2pt;mso-position-vertical-relative:text;margin-left:0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БЕНКОМ ПРИЗНАЕТСЯ ЛИЦО, НЕ ДОСТИГШЕЕ ВОЗРАСТА ВОСЕМНАДЦАТИ ЛЕТ (СОВЕРШЕННОЛЕТИЯ). КАК ЛЮБОЙ  ГРАЖДАНИН, ТЫ ИМЕЕШЬ ПРАВА, ОБЯЗАННОСТИ И НЕСЁШЬ ЮРИДИЧЕСКУЮ ОТВЕТСТВЕННОСТЬ ЗА СВОИ ПОСТУПКИ ПЕРЕД ГОСУДАРСТВОМ И ДРУГИ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9065</wp:posOffset>
                </wp:positionV>
                <wp:extent cx="2891155" cy="9575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747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А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ПРАВИЛА ПОВЕДЕНИЯ, КОТОРЫЕ С ПОМОЩЬЮ ПРАВОВОГО ГОСУДАР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ЕСПЕЧИВАЮТ ЗАЩИТУ ДОСТОИНСТВА И СВОБОДЫ КАЖДОГО ОТДЕЛЬНОГО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9pt;height:76.75pt;mso-wrap-distance-left:9.05pt;mso-wrap-distance-right:9.05pt;mso-wrap-distance-top:0pt;mso-wrap-distance-bottom:0pt;margin-top:10.95pt;mso-position-vertical-relative:text;margin-left:0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ПРАВА</w:t>
                      </w:r>
                      <w:r>
                        <w:rPr>
                          <w:sz w:val="22"/>
                          <w:szCs w:val="22"/>
                        </w:rPr>
                        <w:t xml:space="preserve"> - ПРАВИЛА ПОВЕДЕНИЯ, КОТОРЫЕ С ПОМОЩЬЮ ПРАВОВОГО ГОСУДАРСТВ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ЕСПЕЧИВАЮТ ЗАЩИТУ ДОСТОИНСТВА И СВОБОДЫ КАЖДОГО ОТДЕЛЬНОГО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891155" cy="38341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8512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Ы ИМЕЕШЬ ПРА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жизнь и охрану здоровь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фамилию, имя, отчество и получение гражданств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нать своих родителе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жить и воспитываться в семь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щаться с родителями и другими родственникам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воспитание своими родителями и их заботу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защиту своих прав и законных интере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всестороннее развитие и уважение;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на образование и получение професси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жиль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получение средств на существование и на собственные доход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ражать свое мн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9pt;height:303.25pt;mso-wrap-distance-left:9.05pt;mso-wrap-distance-right:9.05pt;mso-wrap-distance-top:0pt;mso-wrap-distance-bottom:0pt;margin-top:-0.7pt;mso-position-vertical-relative:text;margin-left:0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ТЫ ИМЕЕШЬ ПРА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на жизнь и охрану здоровь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на фамилию, имя, отчество и получение гражданств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знать своих родителе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жить и воспитываться в семье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общаться с родителями и другими родственникам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на воспитание своими родителями и их заботу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на защиту своих прав и законных интерес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на всестороннее развитие и уважение;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на образование и получение професси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на жилье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на получение средств на существование и на собственные доходы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выражать свое мн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995930" cy="10433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ОБЯЗАННО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ДЕЙСТВИЕ, КОТОРОЕ ДОЛЖЕН ВЫПОЛНЯТЬ ЧЕЛОВЕК ПО ОТНОШЕНИЮ К ДРУГИМ. НЕВЫПОЛНЕНИЕ ВЛЕЧЕТ НАРУШЕНИЕ ПРАВ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7.25pt;height:83.5pt;mso-wrap-distance-left:9.05pt;mso-wrap-distance-right:9.05pt;mso-wrap-distance-top:0pt;mso-wrap-distance-bottom:0pt;margin-top:5.95pt;mso-position-vertical-relative:text;margin-left:0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ОБЯЗАННОСТЬ</w:t>
                      </w:r>
                      <w:r>
                        <w:rPr>
                          <w:sz w:val="22"/>
                          <w:szCs w:val="22"/>
                        </w:rPr>
                        <w:t xml:space="preserve"> – ДЕЙСТВИЕ, КОТОРОЕ ДОЛЖЕН ВЫПОЛНЯТЬ ЧЕЛОВЕК ПО ОТНОШЕНИЮ К ДРУГИМ. НЕВЫПОЛНЕНИЕ ВЛЕЧЕТ НАРУШЕНИЕ ПРАВ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081655" cy="16814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9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ТЫ ОБЯЗА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шаться родителей и лиц, их заменяющих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ить образование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людать правила поведения, установленные в обществе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людать устав учебного заведения, правила общественного объедин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ять трудовые обязанности в соответствии с трудовым</w:t>
                            </w:r>
                            <w:r>
                              <w:rPr/>
                              <w:t xml:space="preserve"> законода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4pt;height:133.75pt;mso-wrap-distance-left:9.05pt;mso-wrap-distance-right:9.05pt;mso-wrap-distance-top:0pt;mso-wrap-distance-bottom:0pt;margin-top:6.25pt;mso-position-vertical-relative:text;margin-left: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ТЫ ОБЯЗА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слушаться родителей и лиц, их заменяющих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лучить образование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соблюдать правила поведения, установленные в обществе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соблюдать устав учебного заведения, правила общественного объедин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полнять трудовые обязанности в соответствии с трудовым</w:t>
                      </w:r>
                      <w:r>
                        <w:rPr/>
                        <w:t xml:space="preserve"> законодатель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995930" cy="10909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080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АЯ ОБЯЗАННОСТЬ ЛЮБОГО ГРАЖДАНИНА –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СОБЛЮДАТЬ ЗАКОНЫ И НЕ СОВЕРШАТЬ ПРАВОНАРУШ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А ТАКЖЕ НЕ НАРУШАТЬ ПРАВ И ЗАКО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ЕРЕСОВ ДРУГИХ Л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7.25pt;height:87.25pt;mso-wrap-distance-left:9.05pt;mso-wrap-distance-right:9.05pt;mso-wrap-distance-top:0pt;mso-wrap-distance-bottom:0pt;margin-top:11.95pt;mso-position-vertical-relative:text;margin-left:0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СНОВНАЯ ОБЯЗАННОСТЬ ЛЮБОГО ГРАЖДАНИНА –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СОБЛЮДАТЬ ЗАКОНЫ И НЕ СОВЕРШАТЬ ПРАВОНАРУШЕНИЙ</w:t>
                      </w:r>
                      <w:r>
                        <w:rPr>
                          <w:sz w:val="22"/>
                          <w:szCs w:val="22"/>
                        </w:rPr>
                        <w:t>, А ТАКЖЕ НЕ НАРУШАТЬ ПРАВ И ЗАКО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ТЕРЕСОВ ДРУГИ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80645</wp:posOffset>
                </wp:positionV>
                <wp:extent cx="2948305" cy="126238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279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невыполнение этой обязанности гражданин может привлекаться к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ЮРИДИЧЕСКОЙ ОТВЕТСТВЕННОСТ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оловн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тивн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жданско-правово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сциплинар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3.5pt;height:100.75pt;mso-wrap-distance-left:9.05pt;mso-wrap-distance-right:9.05pt;mso-wrap-distance-top:0pt;mso-wrap-distance-bottom:0pt;margin-top:6.35pt;mso-position-vertical-relative:text;margin-left: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 невыполнение этой обязанности гражданин может привлекаться к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ЮРИДИЧЕСКОЙ ОТВЕТСТВЕННОСТИ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головной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административной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ражданско-правовой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сциплинар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33350</wp:posOffset>
                </wp:positionV>
                <wp:extent cx="2843530" cy="90995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ОТВЕТСТВЕННО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ЯЗАННОСТЬ ОТВЕЧАТЬ ЗА ПОСТУПКИ И ДЕЙСТВИЯ, А ТАКЖЕ ИХ ПОСЛЕД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5.25pt;height:73pt;mso-wrap-distance-left:9.05pt;mso-wrap-distance-right:9.05pt;mso-wrap-distance-top:0pt;mso-wrap-distance-bottom:0pt;margin-top:10.5pt;mso-position-vertical-relative:text;margin-left:8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ОТВЕТСТВЕННОСТЬ</w:t>
                      </w:r>
                      <w:r>
                        <w:rPr>
                          <w:sz w:val="22"/>
                          <w:szCs w:val="22"/>
                        </w:rPr>
                        <w:t xml:space="preserve"> - ОБЯЗАННОСТЬ ОТВЕЧАТЬ ЗА ПОСТУПКИ И ДЕЙСТВИЯ, А ТАКЖЕ ИХ ПОСЛЕД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3119755" cy="523430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251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УГОЛОВНАЯ ОТВЕТ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/>
                              <w:t>ТЫ НЕСЕШЬ УГОЛОВНУЮ ОТВЕТСТВЕННОСТЬ ЗА СВОИ ДЕЙСТВИЯ С 16 ЛЕТ, НО ЗА ОСОБО ТЯЖКИЕ ПРЕСТУПЛЕНИЯ – С 14 Л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бийство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мышленное причинение тяжкого вреда здоровью челове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се виды хищени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хищение челове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насилование или насильственные сексуальные действ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гон автомашин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рроризм и вандализм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могательство оруж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улиганство при отягчающих обстоятельств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вреждение транспортных средств или путей сообщен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мышленное уничтожение/повреждение имущества при отягчающих обстоятельствах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ступления, связанные с наркотическими или психотропными средствами. СОВЕРШЕНИЕ ПРЕСТУПЛЕНИЯ В СОСТАВЕ ГРУППЫ является отягчающим обстоятельством и влечёт более строгое наказ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7pt;height:413.5pt;mso-wrap-distance-left:9.05pt;mso-wrap-distance-right:9.05pt;mso-wrap-distance-top:0pt;mso-wrap-distance-bottom:0pt;margin-top:2.2pt;mso-position-vertical-relative:text;margin-left:-0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УГОЛОВНАЯ ОТВЕТСТВЕН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 </w:t>
                      </w:r>
                      <w:r>
                        <w:rPr/>
                        <w:t>ТЫ НЕСЕШЬ УГОЛОВНУЮ ОТВЕТСТВЕННОСТЬ ЗА СВОИ ДЕЙСТВИЯ С 16 ЛЕТ, НО ЗА ОСОБО ТЯЖКИЕ ПРЕСТУПЛЕНИЯ – С 14 Л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убийство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умышленное причинение тяжкого вреда здоровью челове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все виды хищений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похищение челове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изнасилование или насильственные сексуальные действи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угон автомашины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терроризм и вандализм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вымогательство оружи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хулиганство при отягчающих обстоятельств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повреждение транспортных средств или путей сообщени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умышленное уничтожение/повреждение имущества при отягчающих обстоятельствах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преступления, связанные с наркотическими или психотропными средствами. СОВЕРШЕНИЕ ПРЕСТУПЛЕНИЯ В СОСТАВЕ ГРУППЫ является отягчающим обстоятельством и влечёт более строгое наказ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132080</wp:posOffset>
                </wp:positionV>
                <wp:extent cx="2929255" cy="152908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ВИДЫ УГОЛОВНОГО НАКАЗ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штраф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шение права заниматься определённой деятельностью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язательные и исправительные работ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рест и лишение свободы на определенный ср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2pt;height:121.75pt;mso-wrap-distance-left:9.05pt;mso-wrap-distance-right:9.05pt;mso-wrap-distance-top:0pt;mso-wrap-distance-bottom:0pt;margin-top:10.4pt;mso-position-vertical-relative:text;margin-left:7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ВИДЫ УГОЛОВНОГО НАКАЗ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штраф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лишение права заниматься определённой деятельностью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обязательные и исправительные работы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арест и лишение свободы на определенный с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-143510</wp:posOffset>
                </wp:positionV>
                <wp:extent cx="2976880" cy="257683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593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ДМИНИСТРАТИВНАЯ ОТВЕТ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АСТУПАЕТ С 16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ым нарушениям относят: несоблюдение правил дорожного движения и противопожарной безопасности, мелкое хулиганство, появление в нетрезвом виде в общественных местах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арушениях уведомляются родители. Затем в комиссии по делам несовершеннолетних выносится постановление о назначении административного наказ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5.75pt;height:204.25pt;mso-wrap-distance-left:9.05pt;mso-wrap-distance-right:9.05pt;mso-wrap-distance-top:0pt;mso-wrap-distance-bottom:0pt;margin-top:-11.3pt;mso-position-vertical-relative:text;margin-left:3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АДМИНИСТРАТИВНАЯ ОТВЕТ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НАСТУПАЕТ С 16 ЛЕ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ым нарушениям относят: несоблюдение правил дорожного движения и противопожарной безопасности, мелкое хулиганство, появление в нетрезвом виде в общественных местах и 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арушениях уведомляются родители. Затем в комиссии по делам несовершеннолетних выносится постановление о назначении административного наказ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8255</wp:posOffset>
                </wp:positionV>
                <wp:extent cx="2929255" cy="310070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11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РАЖДАНСКО-ПРАВОВАЯ ОТВЕТ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О ИМУЩЕСТВЕННОЕ (ДЕНЕЖНОЕ) ВОЗМЕЩЕНИЕ ВРЕДА ПОСТРАДАВШЕМУ ЛИЦ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на наступает за причинение имущественного вреда или вреда здоровью, чести и достоинству и т. 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4 лет – гражданскую ответственность за несовершеннолетнего несут законные представители (родители или опекун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14 до 18 лет – несовершеннолетний сам должен возместить ущерб своим имуществом или заработком, а если у его нет – возмещать опять же будут род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2pt;height:245.5pt;mso-wrap-distance-left:9.05pt;mso-wrap-distance-right:9.05pt;mso-wrap-distance-top:0pt;mso-wrap-distance-bottom:0pt;margin-top:0.65pt;mso-position-vertical-relative:text;margin-left:3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ГРАЖДАНСКО-ПРАВОВАЯ ОТВЕТСТВ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О ИМУЩЕСТВЕННОЕ (ДЕНЕЖНОЕ) ВОЗМЕЩЕНИЕ ВРЕДА ПОСТРАДАВШЕМУ ЛИЦ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на наступает за причинение имущественного вреда или вреда здоровью, чести и достоинству и т. д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 14 лет – гражданскую ответственность за несовершеннолетнего несут законные представители (родители или опекуны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14 до 18 лет – несовершеннолетний сам должен возместить ущерб своим имуществом или заработком, а если у его нет – возмещать опять же будут род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48260</wp:posOffset>
                </wp:positionV>
                <wp:extent cx="2976880" cy="1281430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298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АВА И ОБЯЗАННОСТИ РЕБЕН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В РОССИИ ОТРАЖЕНЫ В СЛЕДУЮЩИХ ДОКУМЕНТАХ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ВЕНЦИЯООН О ПРАВАХ РЕБЕНКА.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СТИТУЦИЯ РФ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ЕЙНЫЙ КОДЕКС Р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ЖДАНСКИЙ КОДЕКС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5.75pt;height:102.25pt;mso-wrap-distance-left:9.05pt;mso-wrap-distance-right:9.05pt;mso-wrap-distance-top:0pt;mso-wrap-distance-bottom:0pt;margin-top:3.8pt;mso-position-vertical-relative:text;margin-left:3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ПРАВА И ОБЯЗАННОСТИ РЕБЕНК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В РОССИИ ОТРАЖЕНЫ В СЛЕДУЮЩИХ ДОКУМЕНТАХ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ОНВЕНЦИЯООН О ПРАВАХ РЕБЕНКА.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 xml:space="preserve"> КОНСТИТУЦИЯ РФ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СЕМЕЙНЫЙ КОДЕКС РФ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ЖДАНСКИЙ КОДЕКС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СЛИ ТВОИ ПРАВА НАРУШАЮТСЯ, ТЫ МОЖЕШЬ ОБРАТИТЬСЯ ЗА ПОМОЩЬЮ В СЛЕДУЮЩИЕ ОРГАНИЗАЦИИ: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3119755" cy="137668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пеки  и попечитель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я образования администрации Бирилюсск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охране прав детей-Калинко Наталья Иосиф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Новобирилюссы, ул. Советская,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39150) 2-27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1F497D"/>
                                  <w:sz w:val="26"/>
                                  <w:szCs w:val="26"/>
                                  <w:u w:val="none"/>
                                </w:rPr>
                                <w:t>opeka</w:t>
                              </w:r>
                            </w:hyperlink>
                            <w:r>
                              <w:rPr>
                                <w:color w:val="1F497D"/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  <w:lang w:val="en-US"/>
                              </w:rPr>
                              <w:t>biril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7pt;height:109.75pt;mso-wrap-distance-left:9.05pt;mso-wrap-distance-right:9.05pt;mso-wrap-distance-top:0pt;mso-wrap-distance-bottom:0pt;margin-top:8.5pt;mso-position-vertical-relative:text;margin-left:-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пеки  и попечительства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я образования администрации Бирилюсского района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охране прав детей-Калинко Наталья Иосиф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с.Новобирилюссы, ул. Советская, 1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</w:t>
                      </w:r>
                      <w:r>
                        <w:rPr>
                          <w:sz w:val="22"/>
                          <w:szCs w:val="22"/>
                        </w:rPr>
                        <w:t>(839150) 2-27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1F497D"/>
                            <w:sz w:val="26"/>
                            <w:szCs w:val="26"/>
                            <w:u w:val="none"/>
                          </w:rPr>
                          <w:t>opeka</w:t>
                        </w:r>
                      </w:hyperlink>
                      <w:r>
                        <w:rPr>
                          <w:color w:val="1F497D"/>
                          <w:sz w:val="26"/>
                          <w:szCs w:val="26"/>
                        </w:rPr>
                        <w:t>_</w:t>
                      </w:r>
                      <w:r>
                        <w:rPr>
                          <w:color w:val="1F497D"/>
                          <w:sz w:val="26"/>
                          <w:szCs w:val="26"/>
                          <w:lang w:val="en-US"/>
                        </w:rPr>
                        <w:t>biril</w:t>
                      </w:r>
                      <w:r>
                        <w:rPr>
                          <w:color w:val="1F497D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color w:val="1F497D"/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color w:val="1F497D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1F497D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color w:val="1F497D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6035</wp:posOffset>
                </wp:positionV>
                <wp:extent cx="3119755" cy="2300605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317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 в Бирилюс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39150) 2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БУ СО «Центр социальной помощи семье и детям «Ачин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39150) 2-18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 Бирилюс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39150) 2-1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лномоченный по правам ребенка по Бирилюсскому райо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-323-282-67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ОУ Центр «Открытый мир» 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39150) 2-11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pt;height:182.5pt;mso-wrap-distance-left:9.05pt;mso-wrap-distance-right:9.05pt;mso-wrap-distance-top:0pt;mso-wrap-distance-bottom:0pt;margin-top:2.05pt;mso-position-vertical-relative:text;margin-left:-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я по делам несовершеннолетних и защите их прав в Бирилюсском райо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</w:t>
                      </w:r>
                      <w:r>
                        <w:rPr>
                          <w:sz w:val="22"/>
                          <w:szCs w:val="22"/>
                        </w:rPr>
                        <w:t>(839150) 2-13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ГБУ СО «Центр социальной помощи семье и детям «Ачин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</w:t>
                      </w:r>
                      <w:r>
                        <w:rPr>
                          <w:sz w:val="22"/>
                          <w:szCs w:val="22"/>
                        </w:rPr>
                        <w:t>(839150) 2-18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 Бирилюс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</w:t>
                      </w:r>
                      <w:r>
                        <w:rPr>
                          <w:sz w:val="22"/>
                          <w:szCs w:val="22"/>
                        </w:rPr>
                        <w:t>(839150) 2-13-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олномоченный по правам ребенка по Бирилюсскому район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</w:t>
                      </w:r>
                      <w:r>
                        <w:rPr>
                          <w:sz w:val="22"/>
                          <w:szCs w:val="22"/>
                        </w:rPr>
                        <w:t>8-323-282-67-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КОУ Центр «Открытый мир» психол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</w:t>
                      </w:r>
                      <w:r>
                        <w:rPr>
                          <w:sz w:val="22"/>
                          <w:szCs w:val="22"/>
                        </w:rPr>
                        <w:t>(839150) 2-11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</w:r>
    </w:p>
    <w:p>
      <w:pPr>
        <w:pStyle w:val="Style20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58160" cy="183007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Отдел опеки и попечительств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управления образования администрации Бирилюсского района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AutoShape 2" descr="https://sevastopol.bezformata.com/content/image40781738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23515" cy="23037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СТАРТ ВО ВЗРОСЛУЮ ЖИЗНЬ</w:t>
      </w:r>
    </w:p>
    <w:p>
      <w:pPr>
        <w:pStyle w:val="Normal"/>
        <w:jc w:val="center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ПОДРОСТКУ (14—18 ЛЕТ) О ЕГО ПРАВАХ, ОБЯЗАННОСТЯХ И ОТВЕТСТВЕННОСТ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2"/>
          <w:szCs w:val="42"/>
        </w:rPr>
        <w:t>2024</w:t>
      </w:r>
    </w:p>
    <w:sectPr>
      <w:type w:val="nextPage"/>
      <w:pgSz w:orient="landscape" w:w="16838" w:h="11906"/>
      <w:pgMar w:left="567" w:right="394" w:gutter="0" w:header="0" w:top="426" w:footer="0" w:bottom="568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@berezovo.ru" TargetMode="External"/><Relationship Id="rId3" Type="http://schemas.openxmlformats.org/officeDocument/2006/relationships/hyperlink" Target="mailto:opeka@berezovo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4:00Z</dcterms:created>
  <dc:creator>дом</dc:creator>
  <dc:description/>
  <dc:language>en-US</dc:language>
  <cp:lastModifiedBy>user</cp:lastModifiedBy>
  <cp:lastPrinted>2024-03-19T09:46:00Z</cp:lastPrinted>
  <dcterms:modified xsi:type="dcterms:W3CDTF">2024-07-11T04:34:00Z</dcterms:modified>
  <cp:revision>2</cp:revision>
  <dc:subject/>
  <dc:title>Жестокое обращение с детьми – это не только побои, нанесение ран, сексуальные домогательства и другие способы, которыми взрослые люди калечат ребёнка</dc:title>
</cp:coreProperties>
</file>