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работы УО на январь 2025 </w:t>
      </w:r>
      <w:r>
        <w:rPr/>
        <w:t>г.</w:t>
      </w:r>
    </w:p>
    <w:tbl>
      <w:tblPr>
        <w:tblW w:w="2179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9072"/>
        <w:gridCol w:w="3596"/>
        <w:gridCol w:w="3596"/>
        <w:gridCol w:w="3596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-08 январ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годние и рождественские праздники. 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образовательных учреждениях согласно планам работы в каникулярное время.</w:t>
            </w:r>
          </w:p>
        </w:tc>
        <w:tc>
          <w:tcPr>
            <w:tcW w:w="10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-5 январ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по настольным играм (МБОУ ДО ДДТ «Юность»)</w:t>
            </w:r>
          </w:p>
        </w:tc>
        <w:tc>
          <w:tcPr>
            <w:tcW w:w="10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январ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перативной информации о несовершеннолетних, состоящих на различных видах профилактического учета. ВСЕОБУЧ.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организации ранней помощи.  Форма ФС №1-РП «Сведения по ранней помощи детям целевой группы»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январ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Янкина, руководители ОУ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январ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тчета о проведении «Шок-уроков»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-29 январ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jc w:val="both"/>
              <w:rPr/>
            </w:pPr>
            <w:r>
              <w:rPr>
                <w:sz w:val="28"/>
                <w:szCs w:val="28"/>
              </w:rPr>
              <w:t xml:space="preserve">Обучение членов ГЭК, привлекаемых к проведению ЕГЭ в 2025 году (дистанционно на портале </w:t>
            </w:r>
            <w:hyperlink r:id="rId2" w:tgtFrame="_blank">
              <w:r>
                <w:rPr>
                  <w:rStyle w:val="InternetLink"/>
                  <w:sz w:val="28"/>
                  <w:szCs w:val="28"/>
                </w:rPr>
                <w:t>https://dl.kipk.ru</w:t>
              </w:r>
            </w:hyperlink>
            <w:r>
              <w:rPr>
                <w:sz w:val="28"/>
                <w:szCs w:val="28"/>
              </w:rPr>
              <w:t>)</w:t>
            </w:r>
          </w:p>
        </w:tc>
        <w:tc>
          <w:tcPr>
            <w:tcW w:w="10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января-07 март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краевого конкурса «Таланты без границ» (МБОУ ДО ДДТ «Юность»)</w:t>
            </w:r>
          </w:p>
        </w:tc>
        <w:tc>
          <w:tcPr>
            <w:tcW w:w="10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январ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О ДОУ «Аттестация педагогов».</w:t>
            </w:r>
          </w:p>
        </w:tc>
        <w:tc>
          <w:tcPr>
            <w:tcW w:w="10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январ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обучающихся МБОУ «Новобирилюсская СОШ» в региональном этапе всероссийской олимпиады школьников по астрономии в г. Красноярске.</w:t>
            </w:r>
          </w:p>
        </w:tc>
        <w:tc>
          <w:tcPr>
            <w:tcW w:w="10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7 январ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едагогов района в 25 Красноярских краевых Рождественских образовательных чтениях по теме  «80-летие Великой Победы: память и духовный опыт поколений»</w:t>
            </w:r>
          </w:p>
        </w:tc>
        <w:tc>
          <w:tcPr>
            <w:tcW w:w="10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январ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тчётности о деятельности ТПМПК Бирилюсского района в  ЦКПМПК: Мониторинг ПМПК 2024</w:t>
            </w:r>
          </w:p>
        </w:tc>
        <w:tc>
          <w:tcPr>
            <w:tcW w:w="10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7 январ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аттестационных материалов педагогов, аттестующихся в феврале 2025 года</w:t>
            </w:r>
          </w:p>
        </w:tc>
        <w:tc>
          <w:tcPr>
            <w:tcW w:w="10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январ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тчета в министерство образования КК и КДН и ЗП Бирилюсского района о результатах проведения углубленной диагностики детей с рисковым поведением по результатам СПТ 2024</w:t>
            </w:r>
          </w:p>
        </w:tc>
        <w:tc>
          <w:tcPr>
            <w:tcW w:w="10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январ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педагогов ОУ с рекомендациями ГУ МВД России по Красноярскому краю по выявлению несовершеннолетних участников Интернет-сообществ, молодежных субкультут, провоцирующих  и склоняющих подростков к опасному поведению (по запросу КДн и ЗП Бирилюсского района)</w:t>
            </w:r>
          </w:p>
        </w:tc>
        <w:tc>
          <w:tcPr>
            <w:tcW w:w="10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 января-5 феврал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Всероссийского конкурса сочинений «Без срока давности»</w:t>
            </w:r>
          </w:p>
        </w:tc>
        <w:tc>
          <w:tcPr>
            <w:tcW w:w="10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январ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обучающейся МБОУ «Новобирилюсская СОШ» в региональном этапе всероссийской олимпиады школьников по русскому языку в г. Красноярске.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всероссийских спортивных игр школьников «Президентские спортивные игры» по мини-футболу среди девушек на базе МБОУ «Новобирилюсская СОШ»</w:t>
            </w:r>
          </w:p>
        </w:tc>
        <w:tc>
          <w:tcPr>
            <w:tcW w:w="10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 январ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КК ИРО, очное обучение педагогов ОУ Бирилюсского района на базе методического кабинета УО «Современные цифровые инструменты и онлайн – платформы для оценивания образовательных результатов обучающихся и проведения урока»</w:t>
            </w:r>
          </w:p>
        </w:tc>
        <w:tc>
          <w:tcPr>
            <w:tcW w:w="10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января- 30 март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краевого конкурса «Мой край – мое дело» (МБОУ ДО ДДТ «Юность»)</w:t>
            </w:r>
          </w:p>
        </w:tc>
        <w:tc>
          <w:tcPr>
            <w:tcW w:w="10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январ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российского студенчества 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яя спартакиада работников образования, членов Профсоюза (с.Тюхтет)</w:t>
            </w:r>
          </w:p>
        </w:tc>
        <w:tc>
          <w:tcPr>
            <w:tcW w:w="10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январ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народный день без Интернета </w:t>
            </w:r>
          </w:p>
        </w:tc>
        <w:tc>
          <w:tcPr>
            <w:tcW w:w="10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-30 январ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jc w:val="both"/>
              <w:rPr/>
            </w:pPr>
            <w:r>
              <w:rPr>
                <w:sz w:val="28"/>
                <w:szCs w:val="28"/>
              </w:rPr>
              <w:t>Период регистрации и размещения  аттестационных материалов педагогов, аттестующихся в феврале 2025 года.</w:t>
            </w:r>
          </w:p>
        </w:tc>
        <w:tc>
          <w:tcPr>
            <w:tcW w:w="10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январ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свобождения Ленинграда от фашисткой блокады. Мероприятия в ОУ.</w:t>
            </w:r>
          </w:p>
          <w:p>
            <w:pPr>
              <w:pStyle w:val="Normal"/>
              <w:numPr>
                <w:ilvl w:val="0"/>
                <w:numId w:val="1"/>
              </w:numPr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свобождения Красной армией крупнейшего «лагеря смерти» Аушвиц-Биркенау (Освенцима)-День памяти жертв Холокоста.</w:t>
            </w:r>
          </w:p>
        </w:tc>
        <w:tc>
          <w:tcPr>
            <w:tcW w:w="10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январ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десант «Расширение спектра воспитательного пространства, качественных образовательных услуг, обеспечение профессиональной компетенции педагогов через взаимодействие образовательных учреждений, социальное партнерство». Открытые уроки экспертов команды методического десанта (педагоги МБОУ «Рассветовская СОШ»)</w:t>
            </w:r>
          </w:p>
        </w:tc>
        <w:tc>
          <w:tcPr>
            <w:tcW w:w="10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январ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всероссийских спортивных игр школьников «Президентские спортивные игры» по мини-футболу среди юношей на базе МБОУ «Новобирилюсская СОШ»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РМО ДОУ на базе  МКДОУ Рассветовский детский сад «Солнышко»  «Успешные педагогические практики »</w:t>
            </w:r>
          </w:p>
        </w:tc>
        <w:tc>
          <w:tcPr>
            <w:tcW w:w="10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 января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тчетности по форме ФРЦ: Отчет психолого-медико-педагогической комиссии за 2024 год</w:t>
            </w:r>
          </w:p>
        </w:tc>
        <w:tc>
          <w:tcPr>
            <w:tcW w:w="10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течение месяц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ем заявлений выпускников на участие в ЕГЭ (с 01.12.2024  по 01.02.202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учение экспертов ОГЭ по обществознанию и русскому языку, привлекаемых к проведению ОГЭ в 2025 году (согласно графику проведения курсов ПК по подготовке к ОГЭ в 2025 году в  дистанционной форме);</w:t>
      </w:r>
    </w:p>
    <w:p>
      <w:pPr>
        <w:pStyle w:val="Normal"/>
        <w:jc w:val="both"/>
        <w:rPr/>
      </w:pPr>
      <w:r>
        <w:rPr>
          <w:sz w:val="28"/>
          <w:szCs w:val="28"/>
        </w:rPr>
        <w:t>- не позднее 29 января сбор заявлений выпускников 9 кл. в ОУ для участия в итоговом собеседовании по русскому язык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ежедневное размещение на сайтах ОУ фото готовых блюд, на портале  </w:t>
      </w:r>
      <w:r>
        <w:rPr>
          <w:sz w:val="28"/>
          <w:szCs w:val="28"/>
          <w:lang w:val="en-US"/>
        </w:rPr>
        <w:t>FOOD</w:t>
      </w:r>
      <w:r>
        <w:rPr>
          <w:sz w:val="28"/>
          <w:szCs w:val="28"/>
        </w:rPr>
        <w:t xml:space="preserve"> меню для обучающихся 1-4 классов;</w:t>
      </w:r>
    </w:p>
    <w:p>
      <w:pPr>
        <w:pStyle w:val="Normal"/>
        <w:jc w:val="both"/>
        <w:rPr/>
      </w:pPr>
      <w:r>
        <w:rPr>
          <w:sz w:val="28"/>
          <w:szCs w:val="28"/>
        </w:rPr>
        <w:t>-еженедельное (понедельник) поднятие/спуск Государственного флага РФ, заслушивание гимна, проведение внеурочного занятия «Разговоры о важном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дача заявок в  летние загородные лагеря для предоставления путевок обучающимся ОУ, детям-сиротам.</w:t>
      </w:r>
    </w:p>
    <w:p>
      <w:pPr>
        <w:pStyle w:val="Normal"/>
        <w:jc w:val="both"/>
        <w:rPr/>
      </w:pPr>
      <w:r>
        <w:rPr>
          <w:sz w:val="28"/>
          <w:szCs w:val="28"/>
        </w:rPr>
        <w:t>-  заседание ТПМПК  Бирилюсского района  с 09-00 на базе Центра. Реализация логопедической помощи в ДОУ  детям раннего возраста;</w:t>
      </w:r>
    </w:p>
    <w:p>
      <w:pPr>
        <w:pStyle w:val="Normal"/>
        <w:jc w:val="both"/>
        <w:rPr/>
      </w:pPr>
      <w:r>
        <w:rPr>
          <w:sz w:val="28"/>
          <w:szCs w:val="28"/>
        </w:rPr>
        <w:t>-  реализация логопедической помощи в ДОУ  детям раннего возраста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реализация дополнительной общеразвивающей программы учителем – логопедом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проведение ТПМПК специалистами МКУ Центр «Открытый мир» с 09-00 на базе Центра;</w:t>
      </w:r>
    </w:p>
    <w:p>
      <w:pPr>
        <w:pStyle w:val="Normal"/>
        <w:jc w:val="both"/>
        <w:rPr/>
      </w:pPr>
      <w:r>
        <w:rPr>
          <w:sz w:val="28"/>
          <w:szCs w:val="28"/>
        </w:rPr>
        <w:t>- реализация дополнительной общеразвивающей программы  социальным педагог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коррекционно-развивающих программ педагогом – психолог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ализация краевого проекта «Конфликтный колсантинг – основа на профессионализм», поддержанного краевой грантовой программой «Партнерство» в МКОУ «Арефьевская ООШ» (проведение второго этапа проекта «Семейная конференция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бильный технопарк «Кванториум» (МБОУ ДО ДДТ «Юность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служивание сайта Управления образования. Публикация материалов на сайте У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крытые уроки экспертов команды методического десанта (педагоги МБОУ «Новобирилюсская СОШ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ДОУ статистического отчета Ф-85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ниторинг структуры официальных сайтов О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начальника УО                                                                           И.В. Голубева                                   </w:t>
      </w:r>
    </w:p>
    <w:sectPr>
      <w:type w:val="nextPage"/>
      <w:pgSz w:w="11906" w:h="16838"/>
      <w:pgMar w:left="1701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1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l.kip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6:07:00Z</dcterms:created>
  <dc:creator>Inspektor</dc:creator>
  <dc:description/>
  <cp:keywords/>
  <dc:language>en-US</dc:language>
  <cp:lastModifiedBy>Специалист</cp:lastModifiedBy>
  <cp:lastPrinted>2020-12-30T10:44:00Z</cp:lastPrinted>
  <dcterms:modified xsi:type="dcterms:W3CDTF">2025-01-09T03:26:00Z</dcterms:modified>
  <cp:revision>178</cp:revision>
  <dc:subject/>
  <dc:title>План работы УО на январь месяц 2008г</dc:title>
</cp:coreProperties>
</file>