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 ОБРАЗОВАНИЯ</w:t>
      </w:r>
    </w:p>
    <w:p>
      <w:pPr>
        <w:pStyle w:val="Subtitle"/>
        <w:rPr/>
      </w:pPr>
      <w:r>
        <w:rPr/>
        <w:t>АДМИНИСТРАЦИИ  БИРИЛЮССКОГО 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662120, с.Новобирилюссы, ул.Советская, 152</w:t>
      </w:r>
    </w:p>
    <w:p>
      <w:pPr>
        <w:pStyle w:val="Normal"/>
        <w:jc w:val="center"/>
        <w:rPr/>
      </w:pPr>
      <w:r>
        <w:rPr/>
        <w:t>тел.8 (39150)  2-14-87, факс 2-27-06</w:t>
      </w:r>
    </w:p>
    <w:p>
      <w:pPr>
        <w:pStyle w:val="Heading2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birono</w:t>
        </w:r>
        <w:r>
          <w:rPr>
            <w:rStyle w:val="InternetLink"/>
            <w:lang w:val="ru-RU"/>
          </w:rPr>
          <w:t>1@.</w:t>
        </w:r>
        <w:r>
          <w:rPr>
            <w:rStyle w:val="InternetLink"/>
          </w:rPr>
          <w:t>kras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58.95pt,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  № 3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обирилюссы                                                                              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оздоровительных лагерей с дневным пребыванием детей при обще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детского отдыха, занятости детей и подростков, на основании Закона Красноярского края от 07.07.2009 № 8-3618 «Об обеспечении прав детей на отдых, оздоровление и занятость в Красноярском крае», плана работы управления образования на 2023-2024 учебный год, 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>1.   Организовать работу оздоровительных лагерей с дневным пребыванием детей с 01 по 26 июня 2024 года (21 рабочий день), 12 июня считать выходным днем,  с общей численностью обучающихся 435 человек при:</w:t>
      </w:r>
    </w:p>
    <w:p>
      <w:pPr>
        <w:pStyle w:val="Normal"/>
        <w:jc w:val="both"/>
        <w:rPr/>
      </w:pPr>
      <w:r>
        <w:rPr>
          <w:sz w:val="28"/>
          <w:szCs w:val="28"/>
        </w:rPr>
        <w:t>МБОУ «Новобирилюсская СОШ» -23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МБОУ «Рассветовская СОШ»-16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МКОУ «Арефьевская ООШ» -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Маталасская ООШ МБОУ «Новобирилюсская СОШ»-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боту оздоровительных лагерей с дневным пребыванием детей при общеобразовательных учреждениях района организовать в соответствии с Положением о данном лагере и программой воспитания.                                                                                                           3. Руководителям общеобразовательных учреждений предоставить преимущественное право оздоровления в летних оздоровительных лагерях с дневным пребыванием детям из семей участников специальной военной операции, детям, состоящим на учете в правоохранительных органах, детям с ограниченными возможностями здоровья, детям из малообеспеченных, многодетных, неполных семей, из семей, находящихся в социально-опасном положении. Возложить на сотрудников пришкольных лагерей с дневным пребыванием детей ответственность за сохранность жизни и здоровья детей во время пребывания в 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Руководителями  оздоровительных лагерей с дневным пребыванием детей  назна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БОУ «Новобирилюсская СОШ» - Н.В. Герасимо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МБОУ «Рассветовская СОШ» - Е.И.Познухов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КОУ «Арефьевская ООШ» -  Н.А.Голомидо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илиале Маталасская ООШ МБОУ «Новобирилюсская СОШ» - Е.В.Назарову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о время работы оздоровительных лагерей с дневным пребыванием детей при общеобразовательных учреждениях района организовать 2-х разовое горячее питание на одного ребенка в день стоимостью 277 рублей 60 копеек  за счет средств краевого бюджета и 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родительскую плату за питание  детей в оздоровительных лагерях с дневным пребыванием детей в сумме 1750 рублей 00 копеек (родительская плата должна поступить через  Красноярское отделение №8646 ПАО СБЕРБАНК на счет Управления образования с указанием КБК шко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Контроль за исполнением данного приказа оставляю за собо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9" w:leader="none"/>
        </w:tabs>
        <w:rPr>
          <w:sz w:val="28"/>
          <w:szCs w:val="28"/>
        </w:rPr>
      </w:pPr>
      <w:r>
        <w:rPr>
          <w:sz w:val="28"/>
          <w:szCs w:val="28"/>
        </w:rPr>
        <w:t>И.о.начальника УО</w:t>
        <w:tab/>
        <w:t xml:space="preserve">              Н.Е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no1@.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3:00Z</dcterms:created>
  <dc:creator>11112</dc:creator>
  <dc:description/>
  <cp:keywords/>
  <dc:language>en-US</dc:language>
  <cp:lastModifiedBy>Ирина</cp:lastModifiedBy>
  <cp:lastPrinted>2024-02-26T16:14:00Z</cp:lastPrinted>
  <dcterms:modified xsi:type="dcterms:W3CDTF">2024-02-26T09:14:00Z</dcterms:modified>
  <cp:revision>101</cp:revision>
  <dc:subject/>
  <dc:title>УПРАВЛЕНИЕ  ОБРАЗОВАНИЯ</dc:title>
</cp:coreProperties>
</file>